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36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e nr 500068787-N-2018 z dnia 29-03-2018 r. </w:t>
      </w:r>
    </w:p>
    <w:p>
      <w:pPr>
        <w:pStyle w:val="Normal"/>
        <w:shd w:fill="FBFBE1" w:val="clear"/>
        <w:spacing w:lineRule="auto" w:line="360" w:before="0" w:after="0"/>
        <w:jc w:val="center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34420-N-201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1/03/2018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strzycki Dom Kultury, Krajowy numer identyfikacyjny 103359100000, ul. ul. 29 Listopada  31, 38700   Ustrzyki Dolne, woj. podkarpackie, państwo Polska, tel. 13 461 13 22, e-mail michalregiel@wp.pl, faks 13 471 16 69. </w:t>
        <w:br/>
        <w:t xml:space="preserve">Adres strony internetowej (url):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eastAsia="pl-PL"/>
          </w:rPr>
          <w:t>www.ustrzyckidomkultury@gmail.com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V.6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V.6.2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rmin składania ofert 05.04.2018 godzina 09:30 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Termin składania ofert 06.04.2018 godzina 09: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23:00Z</dcterms:created>
  <dc:creator>Zofia Karpijewicz</dc:creator>
  <dc:description/>
  <cp:keywords/>
  <dc:language>en-US</dc:language>
  <cp:lastModifiedBy>Zofia Karpijewicz</cp:lastModifiedBy>
  <dcterms:modified xsi:type="dcterms:W3CDTF">2018-03-29T10:25:00Z</dcterms:modified>
  <cp:revision>2</cp:revision>
  <dc:subject/>
  <dc:title/>
</cp:coreProperties>
</file>